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DE REGISTRO PARA LAS ESTACIONES  MoSI</w:t>
        <w:tab/>
      </w:r>
      <w:r>
        <w:rPr>
          <w:rFonts w:cs="Calibri" w:ascii="Calibri" w:hAnsi="Calibri"/>
          <w:b w:val="false"/>
          <w:sz w:val="24"/>
          <w:szCs w:val="24"/>
        </w:rPr>
        <w:t>Temporada (p.ej. 2021-22) _________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Información para contactar al Director de la Estación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mbre: __________________________________________________ Grado o Cargo: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Organización a la que está afiliado: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Dirección: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s. telefónicos:  Trabajo: ________________  Casa:  _________________  Correo Electrónico: 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Segoe UI" w:ascii="Segoe UI" w:hAnsi="Segoe UI"/>
          <w:lang w:val="en-US" w:eastAsia="en-US"/>
        </w:rPr>
        <w:t xml:space="preserve">Información de contacto de otra persona que comparta las responsabilidades de funcionamiento de la estación:  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mbre:____________________________________________________Grado o Cargo: 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Organización a la que está afiliado: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s. telefónicos:  Trabajo: ________________  Casa:  _________________  Correo Electrónico: 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Información de la Estació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Segoe UI" w:ascii="Segoe UI" w:hAnsi="Segoe UI"/>
          <w:lang w:val="en-US" w:eastAsia="en-US"/>
        </w:rPr>
        <w:t xml:space="preserve">Código de la localidad: __  __  __  __   Código de Estación: __  __  __  __ (4 letras; los dos códigos pueden ser el mismo)  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mbre de la Estación: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Fuente(s) de Financiamiento: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Poblado más cercano: ____________________ Provincia/Estado: ______________________  País: 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Latitud: _____________  Longitud: _____________ (forma grados/decimos, 18.12345, -86.12345)   Elevación (m): 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Si es el caso, anote el mombre del Área Natural Protegida donde se encuentra su estación:  ____________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Descripción de la estación general (ej., bosque 1</w:t>
      </w:r>
      <w:r>
        <w:rPr>
          <w:rFonts w:cs="Segoe UI" w:ascii="Segoe UI" w:hAnsi="Segoe UI"/>
          <w:vertAlign w:val="superscript"/>
          <w:lang w:val="en-US" w:eastAsia="en-US"/>
        </w:rPr>
        <w:t>o</w:t>
      </w:r>
      <w:r>
        <w:rPr>
          <w:rFonts w:cs="Segoe UI" w:ascii="Segoe UI" w:hAnsi="Segoe UI"/>
          <w:lang w:val="en-US" w:eastAsia="en-US"/>
        </w:rPr>
        <w:t>, bosque 2</w:t>
      </w:r>
      <w:r>
        <w:rPr>
          <w:rFonts w:cs="Segoe UI" w:ascii="Segoe UI" w:hAnsi="Segoe UI"/>
          <w:vertAlign w:val="superscript"/>
          <w:lang w:val="en-US" w:eastAsia="en-US"/>
        </w:rPr>
        <w:t xml:space="preserve"> o</w:t>
      </w:r>
      <w:r>
        <w:rPr>
          <w:rFonts w:cs="Segoe UI" w:ascii="Segoe UI" w:hAnsi="Segoe UI"/>
          <w:lang w:val="en-US" w:eastAsia="en-US"/>
        </w:rPr>
        <w:t xml:space="preserve"> al borde de un pueblo, Cafetal de sombra,  etc.): </w:t>
      </w:r>
    </w:p>
    <w:p>
      <w:pPr>
        <w:pStyle w:val="Heading1"/>
        <w:spacing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spacing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Funcionamiento  de la Estació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Segoe UI" w:ascii="Segoe UI" w:hAnsi="Segoe UI"/>
        </w:rPr>
        <w:t xml:space="preserve">Número de pulsos que operará: ________________  </w:t>
      </w:r>
      <w:r>
        <w:rPr>
          <w:rFonts w:cs="Segoe UI" w:ascii="Segoe UI" w:hAnsi="Segoe UI"/>
          <w:lang w:val="en-US" w:eastAsia="en-US"/>
        </w:rPr>
        <w:t>Tamaño Aproximado de la estación (ha): ______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úmero de días de operación por  pulso: ___________   Número de horas de operación  por día: __________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No. de redes de 12-m que se operarán por día (rec. 16; 10 son el mínimo) Nota: una red de 6-m = 0.5 red: 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Segoe UI" w:ascii="Segoe UI" w:hAnsi="Segoe UI"/>
          <w:lang w:val="en-US" w:eastAsia="en-US"/>
        </w:rPr>
        <w:t xml:space="preserve">Hay circunstancias o dificultades que, por anticipado, usted crea que se presentarán en la aplicación del protocolo?  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Por favor incluya un mapa mostrando la ubicación de la estación en relación con las poblaciones más cercanas, carreteras principales, y otros aspectos geográficos.</w:t>
      </w:r>
    </w:p>
    <w:p>
      <w:pPr>
        <w:pStyle w:val="Normal"/>
        <w:spacing w:lineRule="auto" w:line="360" w:before="0" w:after="0"/>
        <w:contextualSpacing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Segoe UI" w:ascii="Segoe UI" w:hAnsi="Segoe UI"/>
          <w:b/>
          <w:i/>
          <w:lang w:val="en-US" w:eastAsia="en-US"/>
        </w:rPr>
        <w:t>Si tiene preguntas con respecto a las estaciones MoSI, por favor contacte a Steven Albert, salbert@birdpop.org</w:t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" w:hAnsi="Helv" w:cs="Helv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mesSaracco">
    <w:name w:val="James Saracc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55:00Z</dcterms:created>
  <dc:creator>Alexis</dc:creator>
  <dc:description/>
  <cp:keywords/>
  <dc:language>en-US</dc:language>
  <cp:lastModifiedBy>Steve</cp:lastModifiedBy>
  <cp:lastPrinted>2009-10-22T17:18:00Z</cp:lastPrinted>
  <dcterms:modified xsi:type="dcterms:W3CDTF">2021-11-04T20:55:00Z</dcterms:modified>
  <cp:revision>2</cp:revision>
  <dc:subject/>
  <dc:title>FORMULARIO DE REGISTRO PARA LAS ESTACIONES  MoSI</dc:title>
</cp:coreProperties>
</file>