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FORMULARIO DE REGISTRO PARA LAS ESTACIONES  MoSI</w:t>
        <w:tab/>
        <w:t xml:space="preserve">             Temporada (p.ej. 2009-10) 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Información para contactar al Director de la Estació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ombre: __________________________________________________ Grado o Cargo: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Organización a la que está afiliado: 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irección: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úmeros telefónicos:  Trabajo:__(___)________________  Casa: __(___)________________  FAX: __(___)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orreo Electrónico: 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Debe  proporcionar la información de contacto de otra persona que comparta las responsabilidades de funcionamiento de la estación: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ombre:____________________________________________________Grado o Cargo: 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Organización a la que está afiliado: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irección: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úmeros telefónicos: Trabajo:__(___)________________  Casa:__(___)________________  FAX: __(___)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orreo Electrónico: ___________________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Información de la Estación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Código de la localidad: _ _ _ _    Código de Estación: _ _ _ _ (4 letras para cada uno; los dos códigos pueden ser el mismo)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Nombre de la Estación: 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Fuente(s) de Financiamiento: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oblado más cercano: ____________________ Provincia/Estado: ______________________  País: 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Latitud: _______________ Longitud: _______________ (grados, minutos, segundos; redondee la cifra al segundo más cercano).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Elevación (msnm): __________________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 es el caso, anote el mombre del Área Natural Protegida donde se encuentra su estación:  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escripción de la Estación general (ej., bosque primario; Bosque secundario al borde de un pueblo; Cafetal de sombra; etc.):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Especies de importancia (Esperadas):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</w:t>
      </w:r>
    </w:p>
    <w:p>
      <w:pPr>
        <w:pStyle w:val="Heading1"/>
        <w:rPr/>
      </w:pPr>
      <w:r>
        <w:rPr/>
        <w:t>Funcionamiento  de la Estación</w:t>
      </w:r>
    </w:p>
    <w:p>
      <w:pPr>
        <w:pStyle w:val="Normal"/>
        <w:rPr/>
      </w:pPr>
      <w:r>
        <w:rPr/>
        <w:t xml:space="preserve">Número de pulsos que operará: ________________  </w:t>
      </w:r>
      <w:r>
        <w:rPr>
          <w:lang w:val="en-US" w:eastAsia="en-US"/>
        </w:rPr>
        <w:t>Tamaño Aproximado de la estación (ha):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¿Es parte de una “superestación” (i.e., </w:t>
      </w:r>
      <w:ins w:id="0" w:author="James Saracco" w:date="2003-09-15T11:42:00Z">
        <w:r>
          <w:rPr>
            <w:lang w:val="en-US" w:eastAsia="en-US"/>
          </w:rPr>
          <w:t>¿</w:t>
        </w:r>
      </w:ins>
      <w:r>
        <w:rPr>
          <w:lang w:val="en-US" w:eastAsia="en-US"/>
        </w:rPr>
        <w:t>hay otra estación ubicada a  menos que 1 km en habitat similar?)? 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Fechas de operación de cada pulso: 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úmero de días de operación por  pulso: ________________   Número de horas de operación  por día: 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úmero de redes de 12-m que se operarán por día (recomendamos 16; 10 son el mínimo) Nota: una red de 6-m = 0.5 red: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n una carta anexa, por favor explique las circunstancias o dificultades que, por anticipado, usted crea que se presentarán en la aplicación de este protocolo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 favor incluya un mapa mostrando la ubicación de la estación en relación con las poblaciones más cercanas, carreteras principales, y otros aspectos geográficos; recomendamos utilizar los mapas de INEGI escala 1:50 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i usted tiene preguntas con respecto a las estaciones MoSI, por favor contacte a José Luis Alcántara </w:t>
      </w:r>
      <w:hyperlink r:id="rId2">
        <w:r>
          <w:rPr>
            <w:rStyle w:val="InternetLink"/>
            <w:lang w:val="en-US" w:eastAsia="en-US"/>
          </w:rPr>
          <w:t>jlalcant@colpos.mx</w:t>
        </w:r>
      </w:hyperlink>
      <w:r>
        <w:rPr>
          <w:lang w:val="en-US" w:eastAsia="en-US"/>
        </w:rPr>
        <w:t xml:space="preserve">  (Coordinador del programa MoSI en México), Lety Andino </w:t>
      </w:r>
      <w:hyperlink r:id="rId3">
        <w:r>
          <w:rPr>
            <w:rStyle w:val="InternetLink"/>
            <w:lang w:val="en-US" w:eastAsia="en-US"/>
          </w:rPr>
          <w:t>letyandino@salvanatura.org</w:t>
        </w:r>
      </w:hyperlink>
      <w:r>
        <w:rPr>
          <w:lang w:val="en-US" w:eastAsia="en-US"/>
        </w:rPr>
        <w:t xml:space="preserve"> (Coordinador del programa MoSI en Centroamérica), James Saracco </w:t>
      </w:r>
      <w:hyperlink r:id="rId4">
        <w:r>
          <w:rPr>
            <w:rStyle w:val="InternetLink"/>
            <w:lang w:val="en-US" w:eastAsia="en-US"/>
          </w:rPr>
          <w:t>jsaracco@birdpop.org</w:t>
        </w:r>
      </w:hyperlink>
      <w:r>
        <w:rPr>
          <w:lang w:val="en-US" w:eastAsia="en-US"/>
        </w:rPr>
        <w:t xml:space="preserve"> (Director del programa MoSI),  o Peter Pyle </w:t>
      </w:r>
      <w:hyperlink r:id="rId5">
        <w:r>
          <w:rPr>
            <w:rStyle w:val="InternetLink"/>
            <w:lang w:val="en-US" w:eastAsia="en-US"/>
          </w:rPr>
          <w:t>ppyle@birdpop.org</w:t>
        </w:r>
      </w:hyperlink>
      <w:r>
        <w:rPr>
          <w:lang w:val="en-US" w:eastAsia="en-US"/>
        </w:rPr>
        <w:t xml:space="preserve"> (Coordinador del programa MoS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;Arial" w:hAnsi="Helv;Arial" w:cs="Helv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amesSaracco">
    <w:name w:val="James Saracc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lcant@colpos.mx" TargetMode="External"/><Relationship Id="rId3" Type="http://schemas.openxmlformats.org/officeDocument/2006/relationships/hyperlink" Target="mailto: letyandino@salvanatura.org" TargetMode="External"/><Relationship Id="rId4" Type="http://schemas.openxmlformats.org/officeDocument/2006/relationships/hyperlink" Target="mailto:jfsaracc@gustavus.ak.us" TargetMode="External"/><Relationship Id="rId5" Type="http://schemas.openxmlformats.org/officeDocument/2006/relationships/hyperlink" Target="mailto:ppyle@birdpo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45:00Z</dcterms:created>
  <dc:creator>Alexis</dc:creator>
  <dc:description/>
  <dc:language>en-US</dc:language>
  <cp:lastModifiedBy>salbert</cp:lastModifiedBy>
  <cp:lastPrinted>2009-10-22T17:18:00Z</cp:lastPrinted>
  <dcterms:modified xsi:type="dcterms:W3CDTF">2015-02-26T21:45:00Z</dcterms:modified>
  <cp:revision>2</cp:revision>
  <dc:subject/>
  <dc:title>FORMULARIO DE REGISTRO PARA LAS ESTACIONES  MoSI</dc:title>
</cp:coreProperties>
</file>